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  <w:t>UNIDAD - INTERES SIMPLE Y COMPUEST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0"/>
        <w:gridCol w:w="288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Alum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Puntaje Total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Curs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Cuarto med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Fecha: mayo 2024</w:t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  <w:t>Instruccione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ea cuidadosamente  cada ejercicio y realice los cálculos en la misma hoja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se lápiz pasta azul o negro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pie primero los datos y luego aplique la formula. Lo que esta en paréntesis son las respuesta, confir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  <w:t>Objetiv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ver problemas de interés simple y compues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  <w:t>Habilidade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r, aplicar formulas, calcular, desarrollar</w:t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s-CL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ÉS SIMP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s-ES_tradnl"/>
        </w:rPr>
        <w:t>¿En cuánto se convertirán $45.000 al  7,5 % anual  durante 3</w:t>
      </w:r>
      <w:r>
        <w:rPr/>
        <w:t xml:space="preserve"> años? 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s-ES_tradnl"/>
        </w:rPr>
        <w:t>¿En cuánto se convertirán $20.000 al 16% anual en 1 año, 6</w:t>
      </w:r>
      <w:r>
        <w:rPr/>
        <w:t xml:space="preserve"> meses? 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s-ES_tradnl"/>
        </w:rPr>
        <w:t xml:space="preserve">¿A que tasa </w:t>
      </w:r>
      <w:r>
        <w:rPr/>
        <w:t>de interés está colocado un capital de $114.500 si en un año 3 meses ha producido $9.980 de interés?  (6.97%)</w:t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s-ES_tradnl"/>
        </w:rPr>
        <w:t xml:space="preserve">Un capitalista coloca $50.000 a interés.  A los 4 años le devuelven $71.000 entre capital e interés.  ¿A qué tasa de interés </w:t>
      </w:r>
      <w:r>
        <w:rPr/>
        <w:t xml:space="preserve"> estaba colocado su capital?  (10,5%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l aporte  de un socio a una empresa comercial, fue de $240.000.  A los 27 meses este capital se duplicó.  Calcular la tasa de interés que ganó esta inversión.  (44,44%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Prrafodelista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s-ES_tradnl"/>
        </w:rPr>
        <w:t>Un comerciante obtiene un préstamo por la suma de $90.000 al 5,4% de interés anual, el 10 de mayo.  Si la deuda se cancela el 10 de noviembre.  ¿A cuánto ascenderá la obligación?  ($92.498)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lang w:val="es-ES_tradnl"/>
        </w:rPr>
        <w:t xml:space="preserve">El Sr. Juan Olvidadizo depositó un capital por $6.000.000 a una tasa del 6%   anual </w:t>
      </w:r>
      <w:r>
        <w:rPr/>
        <w:t>obteniendo intereses por $84.370.  ¿Le puede usted recordar durante cuántos meses se hizo el depósito?  (2 meses, 24 días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Prrafodelista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Un pagaré por $45.000 firmado el 1º de septiembre de 2003, se cancelará el 1º de junio de 2004 con $48.320.  ¿A qué tasa de interés se liquidará esta deuda?  (9,84%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ES COMPU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Se compra un T.V.  de 21 pulgadas en $145.000, a 10 meses plazo, pagando una tasa de interés compuesto </w:t>
      </w:r>
      <w:r>
        <w:rPr/>
        <w:t xml:space="preserve"> del 3,25% mensual.  Calcular el valor de la cuota y el interés a pagar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Hallar el monto acumulado  y los intereses si se invirtieron $580.000,  al 3,85 % trimestral de interés compuesto durante 3 años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Prrafodelista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ncuentre el monto acumulado al invertir la suma de $180.000, al 6,8 anual con capitalizaciones semestrales durante 2 años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s-ES_tradnl"/>
        </w:rPr>
        <w:t xml:space="preserve">Determine la ganancia si invierte $74.000 al 7% anual de interés compuesto durante 2 años.  </w:t>
      </w:r>
      <w:r>
        <w:rPr/>
        <w:t>($10.723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val="es-ES_tradnl"/>
              </w:rPr>
            </w:pPr>
            <w:r>
              <w:rPr>
                <w:rFonts w:eastAsia="Calibri"/>
                <w:iCs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lang w:val="es-ES_tradnl"/>
              </w:rPr>
            </w:pPr>
            <w:r>
              <w:rPr>
                <w:rFonts w:eastAsia="Calibri"/>
                <w:iCs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lang w:val="es-ES_tradnl"/>
              </w:rPr>
            </w:pPr>
            <w:r>
              <w:rPr>
                <w:rFonts w:eastAsia="Calibri"/>
                <w:iCs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lang w:val="es-ES_tradnl"/>
              </w:rPr>
            </w:pPr>
            <w:r>
              <w:rPr>
                <w:rFonts w:eastAsia="Calibri"/>
                <w:iCs/>
                <w:lang w:val="es-ES_tradnl"/>
              </w:rPr>
            </w:r>
          </w:p>
        </w:tc>
      </w:tr>
    </w:tbl>
    <w:p>
      <w:pPr>
        <w:pStyle w:val="Normal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Encuentre el capital invertido si el 4,5% anual de interés compuesto durante 3 años se convirtió en $195.300.  </w:t>
      </w:r>
      <w:r>
        <w:rPr>
          <w:i/>
          <w:iCs/>
          <w:lang w:val="es-ES_tradnl"/>
        </w:rPr>
        <w:t>($171.141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Prrafodelista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right="-18" w:hanging="540"/>
        <w:jc w:val="both"/>
        <w:rPr/>
      </w:pPr>
      <w:r>
        <w:rPr>
          <w:b/>
        </w:rPr>
        <w:t>8</w:t>
      </w:r>
      <w:r>
        <w:rPr/>
        <w:t>.-  Se compra a crédito un Televisor LCD  cuyo precio de contado es $390.000 a 2  años  plazo, pagando  una tasa de interés compuesto  del 2,72% mensual. Calcular el interés compuesto a pagar  y el valor de la cuota.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eastAsia="Calibri"/>
                <w:lang w:val="es-ES_tradnl"/>
              </w:rPr>
            </w:pPr>
            <w:r>
              <w:rPr>
                <w:rFonts w:eastAsia="Calibri"/>
                <w:lang w:val="es-ES_tradnl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eastAsia="Calibri"/>
          <w:lang w:val="es-ES_tradnl"/>
        </w:rPr>
      </w:pPr>
      <w:r>
        <w:rPr>
          <w:rFonts w:eastAsia="Calibri"/>
          <w:lang w:val="es-ES_tradnl"/>
        </w:rPr>
      </w:r>
    </w:p>
    <w:p>
      <w:pPr>
        <w:pStyle w:val="Prrafodelista"/>
        <w:ind w:left="0" w:hanging="0"/>
        <w:jc w:val="both"/>
        <w:rPr>
          <w:rFonts w:eastAsia="Calibri"/>
          <w:lang w:val="es-ES_tradnl"/>
        </w:rPr>
      </w:pPr>
      <w:r>
        <w:rPr>
          <w:rFonts w:eastAsia="Calibri"/>
          <w:lang w:val="es-ES_tradnl"/>
        </w:rPr>
      </w:r>
    </w:p>
    <w:p>
      <w:pPr>
        <w:pStyle w:val="Prrafodelista"/>
        <w:ind w:left="0" w:hanging="0"/>
        <w:jc w:val="both"/>
        <w:rPr>
          <w:rFonts w:eastAsia="Calibri"/>
          <w:lang w:val="es-ES_tradnl"/>
        </w:rPr>
      </w:pPr>
      <w:r>
        <w:rPr>
          <w:rFonts w:eastAsia="Calibri"/>
          <w:lang w:val="es-ES_tradnl"/>
        </w:rPr>
      </w:r>
    </w:p>
    <w:p>
      <w:pPr>
        <w:pStyle w:val="Normal"/>
        <w:ind w:left="540" w:right="-18" w:hanging="540"/>
        <w:jc w:val="both"/>
        <w:rPr>
          <w:rFonts w:eastAsia="Calibri"/>
          <w:lang w:val="es-ES_tradnl"/>
        </w:rPr>
      </w:pPr>
      <w:r>
        <w:rPr>
          <w:rFonts w:eastAsia="Calibri"/>
          <w:lang w:val="es-ES_tradnl"/>
        </w:rPr>
      </w:r>
    </w:p>
    <w:p>
      <w:pPr>
        <w:pStyle w:val="Normal"/>
        <w:ind w:left="540" w:right="-18" w:hanging="540"/>
        <w:jc w:val="both"/>
        <w:rPr/>
      </w:pPr>
      <w:r>
        <w:rPr/>
      </w:r>
    </w:p>
    <w:p>
      <w:pPr>
        <w:pStyle w:val="Normal"/>
        <w:ind w:left="540" w:right="-18" w:hanging="540"/>
        <w:jc w:val="both"/>
        <w:rPr/>
      </w:pPr>
      <w:r>
        <w:rPr>
          <w:b/>
        </w:rPr>
        <w:t>9</w:t>
      </w:r>
      <w:r>
        <w:rPr/>
        <w:t>.- ¿Cuánto tiempo estuvo invertido un capital de $630.000 para que al 3% semestral  de interés compuesto se convirtiera en $742.666?</w:t>
      </w:r>
    </w:p>
    <w:p>
      <w:pPr>
        <w:pStyle w:val="Normal"/>
        <w:ind w:left="540" w:right="-18" w:hanging="540"/>
        <w:jc w:val="both"/>
        <w:rPr/>
      </w:pPr>
      <w:r>
        <w:rPr/>
      </w:r>
    </w:p>
    <w:tbl>
      <w:tblPr>
        <w:tblW w:w="85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40" w:right="-18" w:hanging="540"/>
        <w:jc w:val="both"/>
        <w:rPr/>
      </w:pPr>
      <w:r>
        <w:rPr/>
      </w:r>
    </w:p>
    <w:p>
      <w:pPr>
        <w:pStyle w:val="Normal"/>
        <w:ind w:left="540" w:right="-18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0</w:t>
      </w:r>
      <w:r>
        <w:rPr/>
        <w:t>.- Pedro posee $360.000, los dos tercios de ese capital son invertidos al 8% anual de interés simple durante 6 meses, mientras que el resto es invertido al 6%  trimestral  de interés compuesto durante un periodo de  año y medio  de tiempo. Determine el total de las ganancias obtenidas de la inversión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ción.</w:t>
      </w:r>
      <w:r>
        <w:rPr/>
        <w:t xml:space="preserve"> Esta es una guía complementaria, puede imprimirla y desarrollar los ejercicios.</w:t>
      </w:r>
    </w:p>
    <w:p>
      <w:pPr>
        <w:pStyle w:val="Normal"/>
        <w:jc w:val="both"/>
        <w:rPr/>
      </w:pPr>
      <w:r>
        <w:rPr/>
        <w:t>La práctica le dará la habilidad y el conocimie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.FIN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O GUILLERMO RIVERA C.</w:t>
    </w:r>
  </w:p>
  <w:p>
    <w:pPr>
      <w:pStyle w:val="Header"/>
      <w:rPr/>
    </w:pPr>
    <w:r>
      <w:rPr/>
      <w:t>Jornada Diurna</w:t>
    </w:r>
  </w:p>
  <w:p>
    <w:pPr>
      <w:pStyle w:val="Header"/>
      <w:rPr/>
    </w:pPr>
    <w:r>
      <w:rPr/>
      <w:t>Viña del 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center" w:pos="4560" w:leader="none"/>
        <w:tab w:val="center" w:pos="6240" w:leader="none"/>
        <w:tab w:val="center" w:pos="7800" w:leader="none"/>
        <w:tab w:val="center" w:pos="9120" w:leader="none"/>
      </w:tabs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8:00Z</dcterms:created>
  <dc:creator>Administrador</dc:creator>
  <dc:description/>
  <cp:keywords/>
  <dc:language>en-US</dc:language>
  <cp:lastModifiedBy>Prof_Ramos</cp:lastModifiedBy>
  <dcterms:modified xsi:type="dcterms:W3CDTF">2024-05-15T01:30:00Z</dcterms:modified>
  <cp:revision>4</cp:revision>
  <dc:subject/>
  <dc:title>TALLER EVALUADO</dc:title>
</cp:coreProperties>
</file>